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3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иділення коштів за рахуно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венції на виконання доруче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борців депутатами обласн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підпункту 4 пункту „а” статті 28 Закону України „Про місцеве самоврядування в Україніˮ, розглянувши лист голови Чернігівської обласної ради ДМИТРЕНКО О.Б., службову записку начальника фінансового управління міської ради ВОРОНИ О.І., виконавчий комітет міської рад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  <w:tab/>
        <w:t>Фінансовому управлінню міської ради (ВОРОНА О.І.) направити кошти із загального фонду міського бюджету за рахунок субвенції на виконання доручень виборців депутатом обласної ради ПАХОМОВИМ Д.А. управлінню освіти міської рад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для Прилуцького ліцею № 13 імені Святителя Іоасафа Бєлгородського на ремонт початкового класу № 5 і переобладнання кабінету № 6 під ігрову кімнату</w:t>
        <w:tab/>
        <w:tab/>
        <w:tab/>
        <w:tab/>
        <w:tab/>
        <w:tab/>
        <w:tab/>
        <w:tab/>
        <w:tab/>
        <w:t xml:space="preserve">          - 70000,00 грн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для Центру творчості дітей та юнацтва Прилуцької міської ради на зміцнення матеріально-технічної бази</w:t>
        <w:tab/>
        <w:tab/>
        <w:tab/>
        <w:tab/>
        <w:tab/>
        <w:t xml:space="preserve">  - 5000,00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</w:t>
        <w:tab/>
        <w:t>Фінансовому управлінню міської ради (ВОРОНА О.І.) направити кошти зі спеціального фонду міського бюджету за рахунок субвенції на виконання доручень виборців депутатом обласної ради ПАХОМОВИМ Д.А. управлінню освіти міської рад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для Прилуцького ліцею № 1 імені Георгія Вороного на зміцнення матеріально-технічної бази</w:t>
        <w:tab/>
        <w:tab/>
        <w:tab/>
        <w:tab/>
        <w:tab/>
        <w:tab/>
        <w:t xml:space="preserve">          - 30000,00 грн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для Центру творчості дітей та юнацтва Прилуцької міської ради на зміцнення матеріально-технічної бази</w:t>
        <w:tab/>
        <w:tab/>
        <w:tab/>
        <w:tab/>
        <w:t xml:space="preserve">          - 20000,00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3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9T06:13:00Z</dcterms:modified>
  <cp:revision>2</cp:revision>
  <dc:subject/>
  <dc:title>Розпорядження-2011</dc:title>
</cp:coreProperties>
</file>